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ƯỚNG DẪN HỌC SINH TỰ HỌC MÔN LỊCH SỬ - ĐỊA LÍ: KHỐI LỚP 7</w:t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UẦN 4 - TIẾT 8   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8: Các hình thức canh tác trong nông nghiệp ở đới nóng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OẠT ĐỘNG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ỌC TÀI LIỆU VÀ THỰC HIỆN CÁC YÊU CẦU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Học sinh tự đọc) trả lời các câu hỏi để nắm được nội dung 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àm nương rẫy</w:t>
      </w:r>
    </w:p>
    <w:p>
      <w:pPr>
        <w:pStyle w:val="Normal"/>
        <w:tabs>
          <w:tab w:val="clear" w:pos="720"/>
          <w:tab w:val="left" w:pos="1350" w:leader="none"/>
        </w:tabs>
        <w:spacing w:lineRule="auto" w:line="276" w:before="0" w:after="6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Yêu cầu quan sát H8.1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miêu tả quang cảnh 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Theo em hình thức canh tác nông nghiệp làm nương rẫy xuất hiện từ bao giờ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ại sao họ lại đốt rừng làm nương rẫy?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Dựa vào H 8.1 SGK để canh tác theo hình thức này người ta phải làm những công việc gì?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Yêu cầu quan sát H 8.2 SGK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Miêu tả hoạt động lao động và công cụ lao động trong H8.2. Đánh giá hiệu quả lao động?</w:t>
      </w:r>
    </w:p>
    <w:p>
      <w:pPr>
        <w:pStyle w:val="Normal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,</w:t>
      </w:r>
      <w:r>
        <w:rPr>
          <w:rFonts w:cs="Times New Roman" w:ascii="Times New Roman" w:hAnsi="Times New Roman"/>
          <w:b/>
          <w:sz w:val="28"/>
          <w:szCs w:val="28"/>
        </w:rPr>
        <w:t>Làm ruộng thâm lúa nước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Yêu cầu  quan sát H 8.4 SGK. Xác định về đường đẳng nhiệt, ranh giới của khu vực có lượng mưa trên 1000mm.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Khu vực thâm canh lúa nước nằm trong môi trường khí hậu nào?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GV: Hướng dẫn HS quan sát H4.4 và H8.4 SGK.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Nhận xét vị trí của các khu vực tập trung đông dân cư với khu vực thâm canh lúa nước?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Miêu tả quang cảnh H8.3 SGK?</w:t>
      </w:r>
    </w:p>
    <w:p>
      <w:pPr>
        <w:pStyle w:val="NormalWeb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Ngoài điều kiện khí hậu cần có những điều kiện nào khác?</w:t>
      </w:r>
    </w:p>
    <w:p>
      <w:pPr>
        <w:pStyle w:val="Normal"/>
        <w:spacing w:lineRule="auto" w:line="276" w:before="0" w:after="60"/>
        <w:rPr/>
      </w:pPr>
      <w:r>
        <w:rPr>
          <w:rFonts w:eastAsia="Cambria" w:cs="Times New Roman" w:ascii="Times New Roman" w:hAnsi="Times New Roman"/>
          <w:sz w:val="28"/>
          <w:szCs w:val="28"/>
        </w:rPr>
        <w:t>III.</w:t>
      </w:r>
      <w:r>
        <w:rPr>
          <w:rStyle w:val="HeaderChar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Sản xuất hàng hoá trên qui mô lớn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Yêu cầu quan sát H 8.5 SGK.</w:t>
      </w:r>
    </w:p>
    <w:p>
      <w:pPr>
        <w:pStyle w:val="NormalWeb"/>
        <w:shd w:fill="FFFFFF" w:val="clear"/>
        <w:spacing w:lineRule="auto" w:line="276" w:before="0" w:after="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Miêu tả quang cảnh trong ảnh chụp và rút ra nhận xét?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- Ở các trang trại, đồn điền trong đới nóng , người ta tiến hành những việc làm gì?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-  Điều kiện để thực hiện có hiệu quả hình thức sản xuất này?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Luyện tập, vận dụng: </w:t>
      </w:r>
      <w:r>
        <w:rPr>
          <w:b/>
          <w:color w:val="000000"/>
          <w:sz w:val="28"/>
          <w:szCs w:val="28"/>
          <w:shd w:fill="FFFFFF" w:val="clear"/>
        </w:rPr>
        <w:t xml:space="preserve">- Làm bài tập 1, 2, 3 sgk trang 28              </w:t>
      </w:r>
    </w:p>
    <w:p>
      <w:pPr>
        <w:pStyle w:val="NormalWeb"/>
        <w:shd w:fill="FFFFFF" w:val="clear"/>
        <w:spacing w:lineRule="auto" w:line="276" w:before="60" w:after="60"/>
        <w:ind w:left="720" w:right="48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uto" w:line="276" w:before="60" w:after="60"/>
        <w:ind w:right="4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Sau khi trả lời các câu hỏi ở mục I, II,III, IV học sinh rút ra được nội dung bài học gồm  nội dung sau đây: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I.Làm nương rẫy</w:t>
      </w:r>
    </w:p>
    <w:p>
      <w:pPr>
        <w:pStyle w:val="Normal"/>
        <w:pBdr/>
        <w:tabs>
          <w:tab w:val="clear" w:pos="720"/>
          <w:tab w:val="left" w:pos="1350" w:leader="none"/>
        </w:tabs>
        <w:spacing w:lineRule="auto" w:line="276" w:before="0" w:after="60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Là hình thức canh tác lạc hậu, lâu đời nhất, năng suất thấp, để lại hậu quả xấu tới môi trường.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II. Làm ruộng thâm lúa nước</w:t>
      </w:r>
    </w:p>
    <w:p>
      <w:pPr>
        <w:pStyle w:val="Normal"/>
        <w:autoSpaceDE w:val="false"/>
        <w:spacing w:lineRule="auto" w:line="276" w:before="0" w:after="6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-Thâm canh lúa nước cần có những điều kiện là: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+Khí hậu nhiệt đới gió mùa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+ Nguồn lao động dồi dào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lo-LA"/>
        </w:rPr>
        <w:t>+ Chủ yếu tưới tiêu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Times New Roman" w:ascii="Times New Roman" w:hAnsi="Times New Roman"/>
          <w:sz w:val="28"/>
          <w:szCs w:val="28"/>
          <w:lang w:bidi="lo-LA"/>
        </w:rPr>
        <w:t xml:space="preserve">-Ngoài ra, có thể tăng vụ, tăng năng suất, tăng sản lượng. </w:t>
      </w:r>
    </w:p>
    <w:p>
      <w:pPr>
        <w:pStyle w:val="Normal"/>
        <w:spacing w:lineRule="auto" w:line="276" w:before="0" w:after="6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II.Sản xuất hàng hoá trên qui mô lớn.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Times New Roman" w:ascii="Times New Roman" w:hAnsi="Times New Roman"/>
          <w:sz w:val="28"/>
          <w:szCs w:val="28"/>
          <w:lang w:bidi="lo-LA"/>
        </w:rPr>
        <w:t>- Hình thức canh tác này tạo ra một khối lượng nông sản lớn có giá trị kinh tế cao nhằm phục vụ cho xuất khẩu</w:t>
      </w:r>
    </w:p>
    <w:p>
      <w:pPr>
        <w:pStyle w:val="Normal"/>
        <w:pBdr/>
        <w:tabs>
          <w:tab w:val="clear" w:pos="720"/>
          <w:tab w:val="left" w:pos="1350" w:leader="none"/>
        </w:tabs>
        <w:spacing w:lineRule="auto" w:line="276" w:before="0" w:after="6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Luyện tập, vận dụng: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Học sinh tự làm câu hòi 1, 2, 3 SGK </w:t>
      </w:r>
    </w:p>
    <w:p>
      <w:pPr>
        <w:pStyle w:val="NormalWeb"/>
        <w:spacing w:lineRule="auto" w:line="276" w:before="60" w:after="60"/>
        <w:ind w:left="48" w:right="48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*Giáo viên hướng dẫn học sinh ghi chép: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I. Làm nương rẫy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I.  </w:t>
      </w:r>
      <w:r>
        <w:rPr>
          <w:rFonts w:cs="Times New Roman" w:ascii="Times New Roman" w:hAnsi="Times New Roman"/>
          <w:b/>
          <w:sz w:val="28"/>
          <w:szCs w:val="28"/>
        </w:rPr>
        <w:t>Làm ruộng thâm lúa nước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II.Sản xuất hàng hoá trên qui mô lớn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Luyện tập, vận dụng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………………………………………………………………</w:t>
      </w:r>
    </w:p>
    <w:p>
      <w:pPr>
        <w:pStyle w:val="Normal"/>
        <w:spacing w:lineRule="auto" w:line="276" w:before="60" w:after="60"/>
        <w:ind w:right="92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auto" w:line="276" w:before="6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4 - TIẾT 8   BÀI 9: HOẠT ĐỘNG SẢN XUẤT NÔNG NGHIỆP Ở ĐỚI NÓNG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OẠT ĐỘNG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ỌC TÀI LIỆU VÀ THỰC HIỆN CÁC YÊU CẦU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Học sinh tự đọc) trả lời các câu hỏi để nắm được nội dung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ặc điểm sản xuất nông nghiệp 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bidi="lo-LA"/>
        </w:rPr>
        <w:t>- Môi trường xích đạo ẩm có thuận lợi và khó khăn gì đối với sản xuất nông nghiệp ? Biện pháp khắc phục khó khăn 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lo-L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lo-LA"/>
        </w:rPr>
        <w:t>- Môi trường nhiệt đới gió mùa có thuận lợi và khó khăn gì đối với sản xuất nông nghiệp ? Biện pháp khắc phục khó khăn 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Yêu cầu HS quan sát hình 9.1 ; 9.2 các em có nhận xét  và nêu nguyên nhân dẫn đến xói mòn đất ở môi trường xích đạo ẩm?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Các sản phẩm nông nghiệp chủ yếu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Ở các đồng bằng nhiệt đới gió mùa (châu Á ) có loại cây lương thực nào quan trọng 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địa phương em có loại cây lương thực nào chủ yếu 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ại sao khoai lang được trồng ở đồng bằng ? Sắn được trồng ở đồi núi 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ại sao vùng trồng lúa nước lại thường trùng với những vùng đông dân cư bậc nhất trên thế giớ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ây công nghiệp gồm những loại nào ? Phân bố những khu vực nào 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iệt Nam có những loại cây công nghiệp nào 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Ở đới nóng chăn nuôi được những loại gia súc nào ? ở đâu ?  </w:t>
      </w:r>
    </w:p>
    <w:p>
      <w:pPr>
        <w:pStyle w:val="Normal"/>
        <w:pBdr/>
        <w:tabs>
          <w:tab w:val="clear" w:pos="720"/>
          <w:tab w:val="left" w:pos="1350" w:leader="none"/>
        </w:tabs>
        <w:spacing w:lineRule="auto" w:line="276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Luyện tập, vận dụng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ọc sinh tự làm câu hòi 1, 2, 3 SGK </w:t>
      </w:r>
    </w:p>
    <w:p>
      <w:pPr>
        <w:pStyle w:val="NormalWeb"/>
        <w:shd w:fill="FFFFFF" w:val="clear"/>
        <w:spacing w:lineRule="auto" w:line="276" w:before="60" w:after="0"/>
        <w:ind w:right="48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uto" w:line="276" w:before="60" w:after="0"/>
        <w:ind w:right="4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Sau khi trả lời các câu hỏi ở mục I, II,III học sinh rút ra được nội dung bài học gồm  nội dung sau đâ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ặc điểm sản xuất nông nghiệ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Môi trường xích đạo ẩ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uận lợi: trồng trọt được tiến hành quanh năm , có thể xen canh, gối vụ  nhiều loại cây trồng 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Khó khăn: nấm móc , côn trùng phát triển đất dễ bị rửa trôi, xói mò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Môi trường nhiệt đới, môi trường nhiệt đới gió mù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uận lợi: lựa chọn,  vụ bố trí mùa vụ cây trồng hợp l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Khó khăn:  mưa nhiều gây lũ lụt xói mòn đất, mùa khô gây hạn há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Biện pháp: cần bảo vệ rừng , trồng cây che phủ đất và làm thuỷ lợi và có kế hoạch phòng chống thiên tai 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ác sản phẩm nông nghiệp chủ yế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ây trồng chủ yếu là cây lúa nước , các loại ngũ cốc khá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ê, đậu, ngô, khoai ..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Ở vùng khô hạn châu phi cây cao lương ( lúa miến)  là chủ yế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Cây công nghiệp nhiệt đới có giá trị xuất khẩu cao như cao su, cà phê, dừa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Chăn nuôi chưa phát triển bằng trồng trọt, chủ yếu là chăn thả năng suất thấp như trâu, bò, dê</w:t>
      </w:r>
    </w:p>
    <w:p>
      <w:pPr>
        <w:pStyle w:val="Normal"/>
        <w:pBdr/>
        <w:tabs>
          <w:tab w:val="clear" w:pos="720"/>
          <w:tab w:val="left" w:pos="1350" w:leader="none"/>
        </w:tabs>
        <w:spacing w:lineRule="auto" w:line="276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Luyện tập, vận dụng:</w:t>
      </w:r>
      <w:r>
        <w:rPr>
          <w:rFonts w:eastAsia="Cambria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ọc sinh tự làm câu hòi 1, 2 SGK </w:t>
      </w:r>
    </w:p>
    <w:p>
      <w:pPr>
        <w:pStyle w:val="NormalWeb"/>
        <w:spacing w:lineRule="auto" w:line="276" w:before="60" w:after="0"/>
        <w:ind w:left="48" w:right="48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*Giáo viên hướng dẫn học sinh ghi chép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ặc điểm sản xuất nông nghiệp : 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I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 sản phẩm nông nghiệp chủ yếu :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Luyện tập, vận dụng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ọc sinh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ài 10 sgk trang 3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Dân số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khai thác đoạn văn bản sgk trang 33 để trả lời các câu hỏ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o biết dân cư ở đới nóng sống tập trung ở những khu vực  nào 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HS quan sát biểu đồ 1.4 và cho biết tình trạng gia tăng dân số hiện nay của đới nóng như thế nà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Tìm hiểu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ức ép của của dân số tới tài nguyên, môi trường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Học sinh khai thác đoạn văn bản sgk trang 33, 34,  quan sát hình 10.1 để trả lời các câu hỏ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Hs quan sát hình 10.1, giải thích các kí hiệu  và nhận  xét mối quan hệ giữa dân số và lương thự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phân tích bảng số liệu dân số và rừng ở Đông Nam Á năm 1980 - 1990) và nhận xét giữa dân số và diện tích rừng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ìm thông tin sgk phân tích tác động của dân số với môi tườ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hệ giáo viên bộ môn: Họ và tên GV: Lê Thị Hồng Đào (ĐT-</w:t>
      </w:r>
      <w:r>
        <w:rPr>
          <w:rFonts w:cs="Times New Roman" w:ascii="Times New Roman" w:hAnsi="Times New Roman"/>
          <w:sz w:val="28"/>
          <w:szCs w:val="28"/>
        </w:rPr>
        <w:t>(ĐT:0357781872)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 dạy: Lịch sử - Địa lí, Sử - GDCD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ind w:right="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60" w:after="60"/>
        <w:ind w:left="48" w:right="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DokChamp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2"/>
    </w:rPr>
  </w:style>
  <w:style w:type="character" w:styleId="WW8Num24z0">
    <w:name w:val="WW8Num24z0"/>
    <w:qFormat/>
    <w:rPr>
      <w:rFonts w:ascii="Calibri" w:hAnsi="Calibri" w:eastAsia="Cambria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28:00Z</dcterms:created>
  <dc:creator>hp</dc:creator>
  <dc:description/>
  <cp:keywords/>
  <dc:language>en-US</dc:language>
  <cp:lastModifiedBy>User</cp:lastModifiedBy>
  <cp:lastPrinted>2021-09-24T22:22:00Z</cp:lastPrinted>
  <dcterms:modified xsi:type="dcterms:W3CDTF">2021-09-25T06:24:00Z</dcterms:modified>
  <cp:revision>12</cp:revision>
  <dc:subject/>
  <dc:title/>
</cp:coreProperties>
</file>